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льтимедийное оформление проектной деятельности </w:t>
        <w:br/>
        <w:t xml:space="preserve">в организации учебно-воспитательного процесса </w:t>
        <w:br/>
        <w:t>по техн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Российская школа в течение нескольких последних лет делает попытки работать в телекоммуникационных проектах. К сожалению, до сего времени эта работа остается эпизодичной, напрямую связанной с включением школ в те или иные программы, в основном, поддерживаемые различ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енная Стратегия модернизации образования предполагает, что в основу обновленного содержания общего образования будут положены «ключевые компетентно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ировой образовательной практике понятие компетентности выступает в качестве центрального, своего рода “узлового”понятия - ибо компетентность, во-первых, объединяет в себе интеллектуальную и навыковую составляющую образования; во-вторых, в понятии компетентности заложена идеология интерпретации содержания образования, формируемого “от результата” (“стандарт на выходе”); в третьих, ключевая компетентность обладает интегративной природой, ибо она вбирает в себя ряд однородных или близкородственных умений и знаний, относящихся к широким сферам культуры и деятельности (информационной, правовой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ключевых компетентностей... должны быть представлены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мпетентность в сфере самостоятельной познавательной деятельности, </w:t>
      </w:r>
      <w:r>
        <w:rPr>
          <w:bCs/>
          <w:sz w:val="28"/>
          <w:szCs w:val="28"/>
        </w:rPr>
        <w:t xml:space="preserve">основанная на усвоении способов приобретения знаний из различных источников информации, в том числе внешкольных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петентность в сфере гражданско-общественной деятельности </w:t>
      </w:r>
      <w:r>
        <w:rPr>
          <w:bCs/>
          <w:sz w:val="28"/>
          <w:szCs w:val="28"/>
        </w:rPr>
        <w:t xml:space="preserve">(выполнение ролей гражданина, избирателя, потребителя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мпетентность в сфере социально-трудовой деятельности </w:t>
      </w:r>
      <w:r>
        <w:rPr>
          <w:bCs/>
          <w:sz w:val="28"/>
          <w:szCs w:val="28"/>
        </w:rPr>
        <w:t xml:space="preserve">(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петентность в бытовой сфере </w:t>
      </w:r>
      <w:r>
        <w:rPr>
          <w:bCs/>
          <w:sz w:val="28"/>
          <w:szCs w:val="28"/>
        </w:rPr>
        <w:t xml:space="preserve">(включая аспекты собственного здоровья, семейного бытия и проч.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етентность в сфере культурно-досуговой деятельно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ключая выбор путей и способов использования свободного времени, культурно и духовно обогащающих лич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поставленных целей, школа должна способствовать решению следующих методически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рмировать умения и навыки критического мышления в условиях работы с большими объемами информаци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работы с учебным материалом с использованием НИ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ть навыки самообразования, развитие способности к академической мобильности обучающих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команд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формулировать  задачу и кооперативно ее решить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В последние годы в отечественном образовании наблюдается вновь возросший интерес к методу проектов, ориентированному на самостоятельную (индивидуальную, групповую) работу, предполагающую использование исследовательских и поисковых методов, творческих работ учащихся, работ с разнообразными источниками информации, несущими вариативные точки зрения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ричинам этого интереса относят следующее: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ru-RU"/>
        </w:rPr>
        <w:t>все большее внимание, которое школа, общество и государство проявляют к интересам личности (умению адаптироваться в изменяющихся условиях жизни — видеть проблемы, анализировать их, оценивать и находить пути решения; умению работы с информацией — находить необходимый источник, применять его для возникших проблем; умению коммуникации в широком социальном плане), отчего школа с усвоения готовых знаний пытается переходить на овладение процессом приобретения знаний;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ru-RU"/>
        </w:rPr>
        <w:t>все возрастающее внимание самой школы к использованию в учебном процессе средств новых информационных технологий (в том числе, телекоммуникаций), способных быстро изменяться и так же быстро изменять мир вокруг себя, отчего меняются учебные программы предмета “Информатика и вычислительная техника”, вводится новый предмет — “Технология”, развиваются в школах медиатеки, информационные центры, располагающие “точкой открытого доступа к Интернет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</w:rPr>
        <w:t xml:space="preserve">Говоря о  методе проектов, мы имеем в виду именно </w:t>
      </w:r>
      <w:r>
        <w:rPr>
          <w:bCs/>
          <w:i/>
          <w:iCs/>
          <w:sz w:val="28"/>
          <w:szCs w:val="28"/>
        </w:rPr>
        <w:t>способ достижения дидактической цели</w:t>
      </w:r>
      <w:r>
        <w:rPr>
          <w:bCs/>
          <w:sz w:val="28"/>
          <w:szCs w:val="28"/>
        </w:rPr>
        <w:t xml:space="preserve">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оформления является мультимедийное оформление. Которое увеличивает интерес ребят к выполняемой работе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, презентации, буклеты, видеоролики). Самый распространенный из перечисленных это презентация. Но при таком оформлении работы необходимо выполнять определенные прав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МОУ СОШ п. Гремяч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Учитель технологи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Шишкин В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bidi w:val="0"/>
      <w:spacing w:lineRule="atLeast" w:line="288"/>
      <w:ind w:firstLine="283"/>
      <w:jc w:val="both"/>
    </w:pPr>
    <w:rPr>
      <w:rFonts w:ascii="NewtonC" w:hAnsi="NewtonC" w:eastAsia="Times New Roman" w:cs="NewtonC"/>
      <w:color w:val="auto"/>
      <w:sz w:val="24"/>
      <w:szCs w:val="20"/>
      <w:lang w:val="en-AU" w:bidi="ar-SA" w:eastAsia="zh-CN"/>
    </w:rPr>
  </w:style>
  <w:style w:type="paragraph" w:styleId="Style16">
    <w:name w:val="о Треугольник"/>
    <w:basedOn w:val="Style15"/>
    <w:qFormat/>
    <w:pPr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00:00Z</dcterms:created>
  <dc:creator>Шишкин</dc:creator>
  <dc:description/>
  <cp:keywords/>
  <dc:language>en-US</dc:language>
  <cp:lastModifiedBy>Шишкин</cp:lastModifiedBy>
  <cp:lastPrinted>2008-11-16T15:35:00Z</cp:lastPrinted>
  <dcterms:modified xsi:type="dcterms:W3CDTF">2008-11-16T12:42:00Z</dcterms:modified>
  <cp:revision>28</cp:revision>
  <dc:subject/>
  <dc:title/>
</cp:coreProperties>
</file>